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ЕТ о результатах самообследования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номной некоммерческой организации «Учебный центр «Шармэль (Очарование)»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 состоянию на 10 февраля 2015 г.)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overflowPunct w:val="false"/>
        <w:autoSpaceDE w:val="false"/>
        <w:spacing w:before="0" w:after="0"/>
        <w:ind w:left="0" w:right="-4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втономная некоммерческая организация «Учебный центр «Шармэль (Очарование)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о и осуществляет свою деятельность как образовательное учреждение на основании Закона №273-ФЗ «Об образовании»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ое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именование   образовательного   учреждения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номная некоммерческая организация «Учебный центр «Шармэль (Очарование)»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аткое наз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АНО «Учебный центр «Шармэль (Очарование)»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  <w:lang w:val="ru-RU"/>
        </w:rPr>
        <w:t>Эбзеева Нурсият Наурузовна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  вид   образовательного   учреждения   </w:t>
      </w:r>
      <w:r>
        <w:rPr>
          <w:rFonts w:cs="Times New Roman" w:ascii="Times New Roman" w:hAnsi="Times New Roman"/>
          <w:sz w:val="28"/>
          <w:szCs w:val="28"/>
          <w:lang w:val="ru-RU"/>
        </w:rPr>
        <w:t>(организации)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образовательная организация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ред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Эбзеева Нурсият Наурузовна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>369000, КЧР, г. Черкесск, ул. Ленина, д. 75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лефон (факс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+7 (909) 499-74-74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  настоящее  время  АНО «Учебный центр «Шармэль (Очарование)»  работает  на  основании  Устава, утвержденного Решением учредителя Эбзеевой Нурсият Наурузовны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образовательного процесса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  Структура и содержание программ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  <w:tab/>
        <w:t xml:space="preserve">осуществляется    в    соответствии    с    учебными    планами утвержденных директором АНО «Учебный центр «Шармэль (Очарование)»   рабочих программ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Информационно-метод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ая деятельность соответствует целям и задачам, определенным в образовательных программах и осуществляется согласно Устава учреждения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  Организация учебного процесса</w:t>
      </w:r>
    </w:p>
    <w:p>
      <w:pPr>
        <w:pStyle w:val="Normal"/>
        <w:widowControl w:val="false"/>
        <w:tabs>
          <w:tab w:val="clear" w:pos="720"/>
          <w:tab w:val="left" w:pos="1764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  <w:tab/>
        <w:t>учебного  процесса  регламентируется  учебными  программами, расписанием занятий, разрабатываемыми АНО «Учебный центр «Шармэль (Очарование)»   самостоятельно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 виды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  занят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екц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ое  занятие, консультация, самостоятельная работа, практика, стажировка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м процессе используются информационные технологии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-48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слушателей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1080" w:right="-48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при приеме слушателей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производится на основании анкет-заявлений лиц, желающих пройти обучение по дополнительным образовательным программам, программам дополнительного профессионального образования, программам профессионального обучения, договора о платных образовательных услугах и издаваемого в соответствии с ним приказа о зачислении в АНО «Учебный центр «Шармэль (Очарование)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слушателе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лиц по дополнительным образовательным программам, программам дополнительного профессионального образования, программам профессионального обучения, осуществляется на основании Устава и соответствующих Полож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1080" w:right="-48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системы управления качеством образования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 итоговой  аттестации  -  оценки  по  текущей  успеваемости,  зачет, экзамен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итоговой аттестации слушателей осуществляется экзаменационной комиссие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Условия реализации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  Кадровое обеспечение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татная укомплектованность АНО «Учебный центр «Шармэль (Очарование)»  - 100%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 имеют высшее образование - 100%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2 Материально техническое оснащение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</w:t>
        <w:tab/>
        <w:t>занимаемые    помещения    соответствуют    обязательным    нормам пожарной безопасности и требованиям санитарно-эпидемиологических служб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ание</w:t>
        <w:tab/>
        <w:t>оборудовано  центральными  -  водяным  отоплением,  канализацией, водопроводом.   Освещение   естественное,   искусственное   и   совмещенное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– горячее и холодное. Вентиляция помещений естественная и искусственная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НО «Учебный центр «Шармэль (Очарование)»  есть свой аудиторный фонд. В аудиториях можно проводить лекции, семинары и тренинги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О «Учебный центр «Шармэль (Очарование)» активно развивается и оснащается: имеется учебное оборудование, инструменты, литература, компьютерная и мультимедийная техника и все необходимое для организации качественного обучения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Выводы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  <w:tab/>
        <w:t>и    уровень    подготовки    по    реализуемым    программам соответствуют действующим нормам и требованиям.</w:t>
      </w:r>
    </w:p>
    <w:p>
      <w:pPr>
        <w:sectPr>
          <w:type w:val="nextPage"/>
          <w:pgSz w:w="11906" w:h="16838"/>
          <w:pgMar w:left="1560" w:right="707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самообследования: 20 января 2016 года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560" w:right="707" w:gutter="0" w:header="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2:00Z</dcterms:created>
  <dc:creator>Завуч</dc:creator>
  <dc:description/>
  <dc:language>en-US</dc:language>
  <cp:lastModifiedBy>1</cp:lastModifiedBy>
  <dcterms:modified xsi:type="dcterms:W3CDTF">2018-06-12T11:43:00Z</dcterms:modified>
  <cp:revision>3</cp:revision>
  <dc:subject/>
  <dc:title/>
</cp:coreProperties>
</file>