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39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 оказании платных образовательных услугах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</w:tabs>
        <w:ind w:left="1200" w:hanging="23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lang w:val="ru-RU"/>
        </w:rPr>
        <w:t>1.1. Положение о платных образовательных услугах разработано в соответствии 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130"/>
        <w:rPr/>
      </w:pPr>
      <w:r>
        <w:rPr/>
        <w:t>Гражданским кодексом Российской Федераци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130"/>
        <w:rPr/>
      </w:pPr>
      <w:r>
        <w:rPr/>
        <w:t>Бюджетным кодексом Российской Федераци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130"/>
        <w:rPr>
          <w:lang w:val="ru-RU"/>
        </w:rPr>
      </w:pPr>
      <w:r>
        <w:rPr>
          <w:lang w:val="ru-RU"/>
        </w:rPr>
        <w:t>Законом РФ от 29.12.2012 г. «Об образовании в Российской Федерации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130"/>
        <w:rPr>
          <w:lang w:val="ru-RU"/>
        </w:rPr>
      </w:pPr>
      <w:r>
        <w:rPr>
          <w:lang w:val="ru-RU"/>
        </w:rPr>
        <w:t>Законом РФ «О защите прав потребителей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232"/>
        <w:ind w:left="260" w:right="140" w:firstLine="710"/>
        <w:jc w:val="both"/>
        <w:rPr>
          <w:lang w:val="ru-RU"/>
        </w:rPr>
      </w:pPr>
      <w:r>
        <w:rPr>
          <w:lang w:val="ru-RU"/>
        </w:rPr>
        <w:t>Постановлением Правительства РФ от 15.08.2013 г. № 706 !Об утверждении Правил оказания платных образовательных услуг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235"/>
        <w:ind w:left="260" w:right="120" w:firstLine="710"/>
        <w:jc w:val="both"/>
        <w:rPr>
          <w:lang w:val="ru-RU"/>
        </w:rPr>
      </w:pPr>
      <w:r>
        <w:rPr>
          <w:lang w:val="ru-RU"/>
        </w:rPr>
        <w:t>Приказом Министерства образования и науки Российской Федерации от 01.07.2013 г., № 499 «Об утверждении Порядка организации и осуществления образовательной деятельности по дополнительным профессиональным программам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5" w:leader="none"/>
        </w:tabs>
        <w:spacing w:lineRule="auto" w:line="232"/>
        <w:ind w:left="260" w:right="120" w:firstLine="710"/>
        <w:jc w:val="both"/>
        <w:rPr>
          <w:lang w:val="ru-RU"/>
        </w:rPr>
      </w:pPr>
      <w:r>
        <w:rPr>
          <w:lang w:val="ru-RU"/>
        </w:rPr>
        <w:t>Письмом Минобрнауки России от 09.10.2013 г., № 06-735 «О дополнительном профессиональном образовании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130"/>
        <w:rPr/>
      </w:pPr>
      <w:r>
        <w:rPr/>
        <w:t>Уставом организации.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1.2. Настоящее Положение определяет виды и порядок оказания платных образовательных услуг в Автономной некоммерческой образовательной организации профессионального образования «Учебный центр «Шармэль (Очарование)» (далее - Организация) руководителям и специалистам предприятий (объединений), организаций и физическим лицам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lang w:val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Платные образовательные услуги - деятельность, направленная на обучение специалистов соответствующего уровня образования по программам дополнительного профессионального образования.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Исполнитель - автономная некоммерческая образовательная организация профессионального образования «Учебный центр «Шармэль (Очарование)» (АНО ОПО «УЧЕБНЫЙ ЦЕНТР «ШАРМЭЛЬ (ОЧАРОВАНИЕ)»), оказывающая платные образовательные услуги по договору.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Заказчик - юридическое или физическое лицо, заказывающее образовательные услуги и оплачивающее их. Заказчиком может быть организация независимо от ее организационно - правовой формы или физические лица, гарантирующие финансирование обучения.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1.4. Платные образовательные услуги предоставляются с целью повышения квалификации руководителей и специалистов предприятий по программам дополнительного профессионального образования.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1.5. Деятельность по оказанию платных образовательных услуг предусмотрена Уставом организации.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Организация оказывает платные образовательные услуги в соответствии с Лицензией на право ведения образовательной деятельности.</w:t>
      </w:r>
    </w:p>
    <w:p>
      <w:pPr>
        <w:pStyle w:val="Normal"/>
        <w:spacing w:lineRule="auto" w:line="235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Организация в обязательном порядке знакомит Заказчика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1.6. Платные образовательные услуги осуществляются за счет средств физических и юридических лиц.</w:t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1.7. Настоящее Положение является обязательным для исполнения всеми преподавателями и работниками Организации.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23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организации предоставления платных образовательных услуг</w:t>
      </w:r>
    </w:p>
    <w:p>
      <w:pPr>
        <w:pStyle w:val="Normal"/>
        <w:spacing w:lineRule="exact" w:line="275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lang w:val="ru-RU"/>
        </w:rPr>
        <w:t>2.1. Организации  для предоставления платных образовательных услуг необходимо:</w:t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1. изучить спрос на платные образовательные услуги и определить предполагаемый контингент обучающихся;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2. разработать и утвердить по каждому виду платных образовательных услуг программу дополнительного профессионального образования, учебный план, количество часов и сроки обучения;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lang w:val="ru-RU"/>
        </w:rPr>
        <w:t>2.1.3. утвердить состав комиссии по проверки знаний по разным направлениям;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4. утвердить форму удостоверений для выдачи слушателям после освоения программ дополнительного профессионального образования;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5. определить требования к представлению Заказчиком документов, необходимых при оказании платной образовательной услуги (документ, удостоверяющий личность, диплом о высшем профессиональном или среднем профессиональном образовании, оформленная заказчиком заявка на обучение);</w:t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6. принять необходимые документы у Заказчика и заключить с ним договор на оказание платных образовательных услуг;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7. подготовить проект приказа о зачислении Заказчика в число слушателей Организацию в зависимости от вида платных образовательных услуг;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8. определить кадровый состав, занятый предоставлением этих услуг. Для оказания платных образовательных услуг Организация может привлекать как сотрудников, так и сторонних лиц.</w:t>
      </w:r>
    </w:p>
    <w:p>
      <w:pPr>
        <w:pStyle w:val="Normal"/>
        <w:spacing w:lineRule="auto" w:line="237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Со сторонними лицами могут быть заключены как трудовые договоры, так и гражданско-правовые договоры. В случае заключения гражданско-правового договора (договор на оказание преподавательских услуг) заказчиком услуг выступает Организация, а исполнителем - гражданин (физическое лицо), обладающий специальными знаниями и навыками, которые подтверждаются соответствующими документами об образовании, ученых степенях, званиях и т. д.</w:t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Физические лица, занимающиеся индивидуальной трудовой педагогической деятельностью, обязаны быть зарегистрированными в качестве индивидуальных предпринимателей;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2.1.9. организовать итоговый контроль качества и количества оказанных платных образовательных услуг (проведения курсов повышения квалификации и профессиональной переподготовки);</w:t>
      </w:r>
    </w:p>
    <w:p>
      <w:pPr>
        <w:pStyle w:val="Normal"/>
        <w:spacing w:lineRule="auto" w:line="232"/>
        <w:ind w:left="260" w:right="120" w:firstLine="708"/>
        <w:rPr>
          <w:sz w:val="20"/>
          <w:szCs w:val="20"/>
          <w:lang w:val="ru-RU"/>
        </w:rPr>
      </w:pPr>
      <w:r>
        <w:rPr>
          <w:lang w:val="ru-RU"/>
        </w:rPr>
        <w:t>2.1.10. обеспечить Заказчика необходимым учебно-методическим комплексом для освоения программы дополнительного профессионального образования.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ind w:left="1200" w:hanging="230"/>
        <w:jc w:val="center"/>
        <w:rPr>
          <w:b/>
          <w:b/>
          <w:bCs/>
        </w:rPr>
      </w:pPr>
      <w:r>
        <w:rPr>
          <w:b/>
          <w:bCs/>
        </w:rPr>
        <w:t>Порядок заключения договоров</w:t>
      </w:r>
    </w:p>
    <w:p>
      <w:pPr>
        <w:pStyle w:val="Normal"/>
        <w:spacing w:lineRule="exact" w:line="2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3.1. Основанием для оказания платных образовательных услуг является договор. Договор заключается до начала их оказания.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3.1.1. Договор, имеющий объем более одного листа, должен быть пронумерован, скреплен, каждый лист договора удостоверен подписями уполномоченных представителей сторон Договора, заверен печатями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lang w:val="ru-RU"/>
        </w:rPr>
        <w:t>3.2. Порядок заключения Договора на оказание платных образовательных услуг: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3.2.1. Договор на оказание платных образовательных услуг оформляется в письменной форме в 2 (двух) экземплярах. Один экземпляр хранится в Организации, второй - у Заказчика. Договор от имени Организации подписывается директором или уполномоченным им лицом;</w:t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3.2.2. Заказчик оплачивает оказываемые платные образовательные услуги в порядке и в сроки, указанные в Договоре;</w:t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3.2.3. Объем оказываемых платных образовательных услуг, их стоимость определяются в соответствии с внутренним документом Организации, утвержденным директором;</w:t>
      </w:r>
    </w:p>
    <w:p>
      <w:pPr>
        <w:pStyle w:val="Normal"/>
        <w:spacing w:lineRule="auto" w:line="235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3.2.4. Договор с Заказчиком на оказание платных образовательных услуг заключается на срок, в соответствии с утвержденным директором графиком обучения, и должен предусматривать: предмет Договора, размер и условия оплаты услуги, права и обязанности сторон, порядок изменения и расторжения Договора, порядок разрешения споров, особые условия;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lang w:val="ru-RU"/>
        </w:rPr>
        <w:t>3.2.5. Договор является отчетным документом и должен храниться в Организации не менее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5 лет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ind w:left="1200" w:hanging="230"/>
        <w:jc w:val="center"/>
        <w:rPr>
          <w:b/>
          <w:b/>
          <w:bCs/>
        </w:rPr>
      </w:pPr>
      <w:r>
        <w:rPr>
          <w:b/>
          <w:bCs/>
        </w:rPr>
        <w:t>Порядок получения и расходования средств</w:t>
      </w:r>
    </w:p>
    <w:p>
      <w:pPr>
        <w:pStyle w:val="Normal"/>
        <w:spacing w:lineRule="exact" w:line="2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4.1. Стоимость за обучение определяется на основе исследования рынка образовательных услуг в регионе.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4.2. Платные образовательные услуги, в соответствии с Постановлением Правительства РФ от 7 марта 1995 года № 239 «О мерах по упорядочению государственного регулирования цен (тарифов)», не входят в перечень услуг, цены на которые регулируются на государственном уровне или уровне субъекта Российской Федерации.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4.3. Направления расходования денежных средств, получаемых Организацией от оказания платных образовательных услуг, устанавливаются Уставом организации.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4.4. Оплата за платные образовательные производится в безналичном порядке или в кассу Организации.</w:t>
      </w:r>
    </w:p>
    <w:p>
      <w:pPr>
        <w:sectPr>
          <w:type w:val="nextPage"/>
          <w:pgSz w:w="11906" w:h="16838"/>
          <w:pgMar w:left="1440" w:right="446" w:gutter="0" w:header="0" w:top="687" w:footer="0" w:bottom="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14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Безналичные расчеты производятся через банковские учреждения и зачисляются на расчетный счет Организаци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23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латных образовательных услугах</w:t>
      </w:r>
    </w:p>
    <w:p>
      <w:pPr>
        <w:pStyle w:val="Normal"/>
        <w:spacing w:lineRule="exact" w:line="28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5.1. Организация обязана до заключения договора и в период его действия предоставить Заказчику достоверную информацию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232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5.2. Информация, доводимая до Заказчика (путем размещения на сайте Организации или в удобном для обозрения месте), должна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130"/>
        <w:rPr>
          <w:lang w:val="ru-RU"/>
        </w:rPr>
      </w:pPr>
      <w:r>
        <w:rPr>
          <w:lang w:val="ru-RU"/>
        </w:rPr>
        <w:t>полное наименование, дата создания, место нахождения, сведения об учредителя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130"/>
        <w:rPr>
          <w:lang w:val="ru-RU"/>
        </w:rPr>
      </w:pPr>
      <w:r>
        <w:rPr>
          <w:lang w:val="ru-RU"/>
        </w:rPr>
        <w:t>режим и график работы, контактные телефоны и адрес электронной почт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130"/>
        <w:rPr/>
      </w:pPr>
      <w:r>
        <w:rPr/>
        <w:t>копия Устав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130"/>
        <w:rPr>
          <w:lang w:val="ru-RU"/>
        </w:rPr>
      </w:pPr>
      <w:r>
        <w:rPr>
          <w:lang w:val="ru-RU"/>
        </w:rPr>
        <w:t>копия Лицензии на право ведения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232"/>
        <w:ind w:left="260" w:right="120" w:firstLine="710"/>
        <w:jc w:val="both"/>
        <w:rPr>
          <w:lang w:val="ru-RU"/>
        </w:rPr>
      </w:pPr>
      <w:r>
        <w:rPr>
          <w:lang w:val="ru-RU"/>
        </w:rPr>
        <w:t>локальные нормативные акты, касающиеся деятельности Организации по оказанию платных образовательных услу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ind w:left="1160" w:hanging="190"/>
        <w:rPr/>
      </w:pPr>
      <w:r>
        <w:rPr/>
        <w:t>перечень 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130"/>
        <w:rPr/>
      </w:pPr>
      <w:r>
        <w:rPr/>
        <w:t>стоимость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130"/>
        <w:rPr/>
      </w:pPr>
      <w:r>
        <w:rPr/>
        <w:t>образец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ind w:left="1100" w:hanging="130"/>
        <w:rPr>
          <w:lang w:val="ru-RU"/>
        </w:rPr>
      </w:pPr>
      <w:r>
        <w:rPr>
          <w:lang w:val="ru-RU"/>
        </w:rPr>
        <w:t>формы документов,  выдаваемых по окончании обучения.</w:t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  <w:lang w:val="ru-RU"/>
        </w:rPr>
      </w:pPr>
      <w:r>
        <w:rPr>
          <w:lang w:val="ru-RU"/>
        </w:rPr>
        <w:t>5.3. Способами доведения информации до Заказчика могут быть: информация на официальном сайте Организации, объявления, буклеты, проспекты, информация на стендах Организации.</w:t>
      </w:r>
    </w:p>
    <w:p>
      <w:pPr>
        <w:pStyle w:val="Normal"/>
        <w:spacing w:lineRule="exact" w:line="2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23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spacing w:lineRule="exact" w:line="2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260" w:right="120" w:firstLine="708"/>
        <w:rPr>
          <w:sz w:val="20"/>
          <w:szCs w:val="20"/>
          <w:lang w:val="ru-RU"/>
        </w:rPr>
      </w:pPr>
      <w:r>
        <w:rPr>
          <w:lang w:val="ru-RU"/>
        </w:rPr>
        <w:t>6.1. Настоящее Положение утверждается Директором Организации и вступает в силу со дня его подписания.</w:t>
      </w:r>
    </w:p>
    <w:p>
      <w:pPr>
        <w:pStyle w:val="Normal"/>
        <w:spacing w:lineRule="auto" w:line="232"/>
        <w:ind w:left="260" w:right="140" w:firstLine="708"/>
        <w:rPr>
          <w:sz w:val="20"/>
          <w:szCs w:val="20"/>
          <w:lang w:val="ru-RU"/>
        </w:rPr>
      </w:pPr>
      <w:r>
        <w:rPr>
          <w:lang w:val="ru-RU"/>
        </w:rPr>
        <w:t>6.2. В данное Положение могут вноситься изменения и дополнения, которые утверждаются Директором Организации.</w:t>
      </w:r>
    </w:p>
    <w:p>
      <w:pPr>
        <w:sectPr>
          <w:type w:val="nextPage"/>
          <w:pgSz w:w="11906" w:h="16838"/>
          <w:pgMar w:left="1440" w:right="446" w:gutter="0" w:header="0" w:top="687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440" w:right="446" w:gutter="0" w:header="0" w:top="687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3:00Z</dcterms:created>
  <dc:creator>Windows User</dc:creator>
  <dc:description/>
  <dc:language>en-US</dc:language>
  <cp:lastModifiedBy>1</cp:lastModifiedBy>
  <dcterms:modified xsi:type="dcterms:W3CDTF">2018-07-12T14:53:00Z</dcterms:modified>
  <cp:revision>2</cp:revision>
  <dc:subject/>
  <dc:title/>
</cp:coreProperties>
</file>